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 Р О Т О К О Л</w:t>
      </w:r>
    </w:p>
    <w:p>
      <w:pPr>
        <w:pStyle w:val="Normal"/>
        <w:ind w:firstLine="16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проведен конкурс за длъжността „Системен администратор” в Районен съд – Бяла Слатина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Днес, 29.04.2025 год., на основание чл.9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  <w:lang w:val="bg-BG"/>
        </w:rPr>
        <w:t>от КТ и чл.139 от ПАС комисия, назначена със Заповед № 40/10.04.2025 г. на Административният ръководител – Председател на Районен съд - Враца, в състав,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: Любомир Христосков Върбев – съдия,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енове: Орлин Ангелов Иванов – системен администратор в РС–Оряхов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Радослав Димитров Иванов – системен администратор в РС–Козлодуй,                  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оведе втори и трети етап от конкурса – тест и събеседване с допуснатите кандидати. До  участие в конкурса бяха допуснати двама кандидати от подалите общо трима заявление за участие в конкурс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На обявената дата и час /29.04.2025 г. – 10,30 часа/ Любомир Върбев – Председател на комисията направи проверка на личните данни на явилите се кандидати: Николай Цветанов Йотов и Тодор Ганев Вълков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  <w:lang w:val="bg-BG"/>
        </w:rPr>
        <w:t>Председателят на комисията запозна участниците с регламента на провеждане на конкурса през днешния ден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При провеждане на теста кандидатите бяха в заседателна зала № 1. Теста се състоеше от 16 въпроса, за проверка на теоретичните и практическите познания на кандидата, свързани с изпълнението на обявената за заемане длъжност. В долният десен ъгъл на теста бе поставен печат на съда и подписа на председателя на комисията. Кандидатите собственоръчно записва в горната част на теста трите си имена, а в долната част на теста записва дата и се подписва. Времето за решаване на теста бе 30 астрономически минути, с начало 10,35 часа и край 11,05 часа.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ста се оценява като се поставят брой точки. Работите</w:t>
      </w:r>
      <w:r>
        <w:rPr>
          <w:sz w:val="26"/>
          <w:szCs w:val="26"/>
        </w:rPr>
        <w:t xml:space="preserve"> се проверяват от комисията, като броя на точките се записват върху самия тест. За всеки верен отговор се получава 1 т., за неверен отговор и на въпрос без отговор не се получават точки /нула точки/. При частичен отговор – 0,5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т. Изчислява се броя на получените точки от всеки участник</w:t>
      </w:r>
      <w:r>
        <w:rPr>
          <w:sz w:val="26"/>
          <w:szCs w:val="26"/>
          <w:lang w:val="bg-BG"/>
        </w:rPr>
        <w:t>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След приключване на втория етап – тест, от провеждане на конкурса за длъжност „системен администратор” в Районен съд – Бяла Слатина, комисията провери работата на кандидатите и оцени работата: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01600</wp:posOffset>
                </wp:positionV>
                <wp:extent cx="438912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410"/>
                              <w:gridCol w:w="152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 на комисията от т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оч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>Николай Цветанов Йотов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>Тодор Ганев Вълков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6.1pt;mso-wrap-distance-left:7.05pt;mso-wrap-distance-right:7.05pt;mso-wrap-distance-top:0pt;mso-wrap-distance-bottom:0pt;margin-top: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410"/>
                        <w:gridCol w:w="1520"/>
                        <w:gridCol w:w="1417"/>
                      </w:tblGrid>
                      <w:tr>
                        <w:trPr/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 на комисията от т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оч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Николай Цветанов Йотов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Тодор Ганев Вълков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2.Събеседване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  <w:lang w:val="ru-RU"/>
        </w:rPr>
        <w:t>С кандидатите се прове</w:t>
      </w:r>
      <w:r>
        <w:rPr>
          <w:sz w:val="26"/>
          <w:szCs w:val="26"/>
          <w:lang w:val="bg-BG"/>
        </w:rPr>
        <w:t>де</w:t>
      </w:r>
      <w:r>
        <w:rPr>
          <w:sz w:val="26"/>
          <w:szCs w:val="26"/>
          <w:lang w:val="ru-RU"/>
        </w:rPr>
        <w:t xml:space="preserve"> събеседване под формата на разговор, като им се задава</w:t>
      </w:r>
      <w:r>
        <w:rPr>
          <w:sz w:val="26"/>
          <w:szCs w:val="26"/>
          <w:lang w:val="bg-BG"/>
        </w:rPr>
        <w:t>ха</w:t>
      </w:r>
      <w:r>
        <w:rPr>
          <w:sz w:val="26"/>
          <w:szCs w:val="26"/>
          <w:lang w:val="ru-RU"/>
        </w:rPr>
        <w:t xml:space="preserve"> последователно общо 10 въпроса от членовете на комисията. </w:t>
      </w:r>
      <w:r>
        <w:rPr>
          <w:sz w:val="26"/>
          <w:szCs w:val="26"/>
        </w:rPr>
        <w:t xml:space="preserve">Отговорите се оценяват по точкова система. Всеки верен отговор носи по 1 точка, като </w:t>
      </w:r>
      <w:r>
        <w:rPr>
          <w:color w:val="000000"/>
          <w:sz w:val="26"/>
          <w:szCs w:val="26"/>
        </w:rPr>
        <w:t>варианти за поставяне на точки са: 0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.; 0,5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. и 1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.</w:t>
      </w:r>
      <w:r>
        <w:rPr>
          <w:sz w:val="26"/>
          <w:szCs w:val="26"/>
        </w:rPr>
        <w:t xml:space="preserve"> Крайната </w:t>
      </w:r>
      <w:r>
        <w:rPr>
          <w:color w:val="000000"/>
          <w:sz w:val="26"/>
          <w:szCs w:val="26"/>
        </w:rPr>
        <w:t>оценка от събеседването е средноаритметично число от поставените точки от членовете на комисията</w:t>
      </w:r>
      <w:r>
        <w:rPr>
          <w:color w:val="000000"/>
          <w:sz w:val="26"/>
          <w:szCs w:val="26"/>
          <w:lang w:val="bg-BG"/>
        </w:rPr>
        <w:t>.</w:t>
      </w:r>
    </w:p>
    <w:p>
      <w:pPr>
        <w:pStyle w:val="Normal"/>
        <w:ind w:right="-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беседването започна в 13,00 часа и приключи в 13,35 часа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След приключване на третия етап от провеждане на конкурса за длъжността „системен администратор” в Районен съд – Бяла Слатина, комисията даде следните оценки на кандидати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50800</wp:posOffset>
                </wp:positionV>
                <wp:extent cx="4299585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410"/>
                              <w:gridCol w:w="137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комисията от събеседван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>Николай Цветанов Йот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>Тодор Ганев Вълк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9.9pt;mso-wrap-distance-left:7.05pt;mso-wrap-distance-right:7.05pt;mso-wrap-distance-top:0pt;mso-wrap-distance-bottom:0pt;margin-top:4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410"/>
                        <w:gridCol w:w="1378"/>
                        <w:gridCol w:w="1418"/>
                      </w:tblGrid>
                      <w:tr>
                        <w:trPr/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комисията от събеседван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Николай Цветанов Йот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Тодор Ганев Вълк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Крайната оценка </w:t>
      </w:r>
      <w:r>
        <w:rPr>
          <w:sz w:val="26"/>
          <w:szCs w:val="26"/>
          <w:lang w:val="bg-BG"/>
        </w:rPr>
        <w:t>от конкурса, съгласно предварително обявения регламент се формира като сбор от получените точки на теста и на събеседването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0"/>
        <w:gridCol w:w="1129"/>
        <w:gridCol w:w="1068"/>
        <w:gridCol w:w="807"/>
        <w:gridCol w:w="1124"/>
        <w:gridCol w:w="139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ме, презиме, фамил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на комисията от те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мисията от събеседване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йна обща оцен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оч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иколай Цветанов Йо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одор Ганев Въл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Въз основа на получените резултати от проведения конкурс и съгласно чл.144 от Правилника на администрацията в съдилищата, Комисията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  Е   Ш   И:</w:t>
      </w:r>
    </w:p>
    <w:p>
      <w:pPr>
        <w:pStyle w:val="Normal"/>
        <w:jc w:val="both"/>
        <w:rPr>
          <w:b/>
          <w:b/>
          <w:sz w:val="26"/>
          <w:szCs w:val="26"/>
          <w:highlight w:val="red"/>
          <w:lang w:val="ru-RU"/>
        </w:rPr>
      </w:pPr>
      <w:r>
        <w:rPr>
          <w:b/>
          <w:sz w:val="26"/>
          <w:szCs w:val="26"/>
          <w:highlight w:val="red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Класира на І-во място Тодор Ганев Вълков, с оценка отличен 5,50 - </w:t>
      </w:r>
      <w:r>
        <w:rPr>
          <w:sz w:val="26"/>
          <w:szCs w:val="26"/>
          <w:lang w:val="bg-BG"/>
        </w:rPr>
        <w:t xml:space="preserve">за доброто  представяне на писменият тест и висока мотивация за работа в съдебната систем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Протоколите от всички етапи на проведения конкурс за длъжността „системен администратор” и документите на кандидата да се представят на административния ръководител - председателя</w:t>
      </w:r>
      <w:r>
        <w:rPr>
          <w:bCs/>
          <w:color w:val="000000"/>
          <w:sz w:val="26"/>
          <w:szCs w:val="26"/>
          <w:lang w:val="bg-BG"/>
        </w:rPr>
        <w:t xml:space="preserve"> на съда </w:t>
      </w:r>
      <w:r>
        <w:rPr>
          <w:sz w:val="26"/>
          <w:szCs w:val="26"/>
          <w:lang w:val="bg-BG"/>
        </w:rPr>
        <w:t>в 3-дневен срок от приключване на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Протоколът с крайното класиране от конкурса да се постави на </w:t>
      </w:r>
      <w:r>
        <w:rPr>
          <w:sz w:val="26"/>
          <w:szCs w:val="26"/>
          <w:lang w:val="ru-RU"/>
        </w:rPr>
        <w:t>информационното табло в съда и се публикува на сайта на Районен съд – Бяла Слати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ind w:right="-2" w:firstLine="72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</w:r>
      <w:r>
        <w:rPr>
          <w:b/>
          <w:lang w:val="ru-RU"/>
        </w:rPr>
        <w:t>К О Н К У Р С Н А    К О М И С И Я</w:t>
      </w:r>
    </w:p>
    <w:p>
      <w:pPr>
        <w:pStyle w:val="Normal"/>
        <w:tabs>
          <w:tab w:val="clear" w:pos="708"/>
          <w:tab w:val="left" w:pos="3850" w:leader="none"/>
        </w:tabs>
        <w:ind w:right="-2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ind w:right="-2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2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>ПРЕДСЕДАТЕЛ: /п/ не се чете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lang w:val="ru-RU"/>
        </w:rPr>
        <w:t>/Любомир Върбев/</w:t>
      </w:r>
    </w:p>
    <w:p>
      <w:pPr>
        <w:pStyle w:val="Normal"/>
        <w:ind w:right="-2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>ЧЛЕНОВЕ :    1. /п/ не се чете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/Орлин Иванов/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2"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b/>
        </w:rPr>
        <w:t>2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/п/ не се че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lang w:val="bg-BG"/>
        </w:rPr>
        <w:tab/>
        <w:t xml:space="preserve">      </w:t>
      </w:r>
      <w:r>
        <w:rPr/>
        <w:t>/</w:t>
      </w:r>
      <w:r>
        <w:rPr>
          <w:lang w:val="bg-BG"/>
        </w:rPr>
        <w:t>Радослав Иванов</w:t>
      </w:r>
      <w:r>
        <w:rPr/>
        <w:t>/</w:t>
      </w:r>
    </w:p>
    <w:sectPr>
      <w:type w:val="nextPage"/>
      <w:pgSz w:w="11906" w:h="16838"/>
      <w:pgMar w:left="1417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szCs w:val="24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44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1:00Z</dcterms:created>
  <dc:creator>Стефка</dc:creator>
  <dc:description/>
  <cp:keywords/>
  <dc:language>en-US</dc:language>
  <cp:lastModifiedBy>stela</cp:lastModifiedBy>
  <cp:lastPrinted>2021-03-10T14:35:00Z</cp:lastPrinted>
  <dcterms:modified xsi:type="dcterms:W3CDTF">2025-04-29T13:44:00Z</dcterms:modified>
  <cp:revision>4</cp:revision>
  <dc:subject/>
  <dc:title/>
</cp:coreProperties>
</file>